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jc w:val="right"/>
        <w:rPr/>
      </w:pPr>
      <w:r>
        <w:rPr>
          <w:b w:val="false"/>
          <w:bCs/>
          <w:sz w:val="24"/>
          <w:szCs w:val="24"/>
        </w:rPr>
        <w:t>Miejscowość ……………………… data………………………..</w:t>
        <w:br/>
      </w:r>
    </w:p>
    <w:p>
      <w:pPr>
        <w:pStyle w:val="Heading3"/>
        <w:ind w:left="283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Heading3"/>
        <w:ind w:left="2832" w:firstLine="708"/>
        <w:rPr/>
      </w:pPr>
      <w:r>
        <w:rPr/>
        <w:t xml:space="preserve">             </w:t>
      </w: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Sporządzony u Pracodawcy - </w:t>
      </w:r>
      <w:r>
        <w:rPr>
          <w:highlight w:val="yellow"/>
        </w:rPr>
        <w:t>NAZWA FIRMY</w:t>
      </w:r>
      <w:r>
        <w:rPr/>
        <w:t xml:space="preserve"> - w sprawie wyznaczenia Reprezentacji Osób Zatrudnionych  reprezentujących osoby zatrudnione </w:t>
      </w:r>
      <w:r>
        <w:rPr>
          <w:highlight w:val="yellow"/>
        </w:rPr>
        <w:t xml:space="preserve">NAZWA FIRMY </w:t>
      </w:r>
      <w:r>
        <w:rPr/>
        <w:t>w procesie dokonywania przez pracodawcę, w porozumieniu z Reprezentacją Osób Zatrudnionych, wyboru instytucji zarządzającej PPK.</w:t>
        <w:b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wyniku zastosowania zwyczajowego trybu przyjętego u w/w pracodawcy została wyłoniona Reprezentacja Osób Zatrudnionych w osobie/osoba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highlight w:val="yellow"/>
        </w:rPr>
        <w:t>………………………………………</w:t>
      </w:r>
      <w:r>
        <w:rPr>
          <w:sz w:val="24"/>
          <w:highlight w:val="yellow"/>
        </w:rPr>
        <w:t>zamieszkała/y 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………………………………………</w:t>
      </w:r>
      <w:r>
        <w:rPr>
          <w:sz w:val="24"/>
          <w:highlight w:val="yellow"/>
        </w:rPr>
        <w:t>zamieszkała/y ….……………………………….</w:t>
        <w:br/>
      </w:r>
    </w:p>
    <w:p>
      <w:pPr>
        <w:pStyle w:val="Normal"/>
        <w:ind w:left="-153" w:hanging="0"/>
        <w:jc w:val="both"/>
        <w:rPr/>
      </w:pPr>
      <w:r>
        <w:rPr>
          <w:sz w:val="24"/>
        </w:rPr>
        <w:t>Następnie podjęto następujące decyzje i uzgod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highlight w:val="yellow"/>
        </w:rPr>
        <w:t xml:space="preserve">Przedstawiciel pracodawcy …imię i nazwisko funkcja…………………… </w:t>
      </w:r>
      <w:r>
        <w:rPr>
          <w:b/>
          <w:bCs/>
          <w:sz w:val="24"/>
        </w:rPr>
        <w:t xml:space="preserve"> </w:t>
      </w:r>
      <w:r>
        <w:rPr>
          <w:sz w:val="24"/>
        </w:rPr>
        <w:t>poinformował osoby zatrudnione o obowiązku zawarcia przez pracodawcę umowy na zarządzanie Pracowniczym Planem Kapitałowym w rozumieniu ustawy z dnia 4 października 2018 roku o pracowniczych planach kapitałowych, i o roli Reprezentacji Osób Zatrudnionych zgodnie z art. 7 ww. ustawy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uwagi na przyjęty zwyczajowo tryb uchwała w sprawie wyboru reprezentacji osób zatrudnionych do Reprezentacji Osób Zatrudnionych została podjęta w dniu jej przyjęcia. 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brane osoba(y)zatrudniona(e) wskazane powyżej  niniejszym wobec Pracodawcy i osób zatrudnionych przyjmują wybór do Reprezentacji Osób Zatrudni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..................................................                  </w:t>
        <w:tab/>
        <w:t xml:space="preserve">     </w:t>
        <w:tab/>
        <w:tab/>
        <w:t xml:space="preserve"> ................................................</w:t>
      </w:r>
    </w:p>
    <w:p>
      <w:pPr>
        <w:pStyle w:val="Normal"/>
        <w:ind w:firstLine="708"/>
        <w:jc w:val="center"/>
        <w:rPr/>
      </w:pPr>
      <w:r>
        <w:rPr/>
        <w:t>(Imię i nazwisko)</w:t>
        <w:tab/>
        <w:t xml:space="preserve"> Reprezentanta(ów) w zakresie reprezentacji osób zatrudnionych w rozumieniu ustawy z dnia 4 października 2018 r, o pracowniczych planach kapitałow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sporządzony w dwóch egzemplarzach, po jednym dla Reprezentacji Osób Zatrudnionych </w:t>
        <w:br/>
        <w:t xml:space="preserve">i jednym dla pracodawcy. 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rzewodniczący Zebrania (przedstawiciel pracodawcy)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/>
        <w:t>(imię i nazwisko/pieczątka/funkcja u pracodawcy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Wersja z dnia 17 grudnia 2019 r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Agnieszka Łukawska</dc:creator>
  <dc:description/>
  <cp:keywords/>
  <dc:language>en-US</dc:language>
  <cp:lastModifiedBy>Matowicka Magdalena</cp:lastModifiedBy>
  <cp:lastPrinted>2019-05-27T10:35:00Z</cp:lastPrinted>
  <dcterms:modified xsi:type="dcterms:W3CDTF">2019-12-17T11:59:00Z</dcterms:modified>
  <cp:revision>3</cp:revision>
  <dc:subject/>
  <dc:title>PROTOKÓŁ</dc:title>
</cp:coreProperties>
</file>